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3140"/>
      </w:tblGrid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Принят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/Магамедова Н.Н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 1 от «30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августа              2014 г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Р МОУ «СОШ п. Белоярск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______________  /Юркина С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01»      сентября          2014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«Утверждаю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ректор  МОУ «СОШ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. Белоярски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/Верещагина Е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№ 45 от «01» сентября 2014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агамедовой Натальи Никола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изобразительному искусств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2 класса на 2012 – 2013 учебный год</w:t>
      </w:r>
    </w:p>
    <w:p>
      <w:pPr>
        <w:pStyle w:val="Normal"/>
        <w:jc w:val="center"/>
        <w:rPr/>
      </w:pPr>
      <w:r>
        <w:rPr>
          <w:sz w:val="40"/>
          <w:szCs w:val="40"/>
        </w:rPr>
        <w:t>(</w:t>
      </w:r>
      <w:r>
        <w:rPr>
          <w:sz w:val="28"/>
          <w:szCs w:val="28"/>
        </w:rPr>
        <w:t>Система развивающего обучения Н. Ф. Виноградово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.Г.Савенкова, Е.А. Ермолинская. Учебник для 2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. Издательство Вентана – Граф,2012 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 Министерством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40"/>
          <w:lang w:eastAsia="en-US"/>
        </w:rPr>
      </w:pPr>
      <w:r>
        <w:rPr>
          <w:rFonts w:eastAsia="Calibri"/>
          <w:sz w:val="28"/>
          <w:szCs w:val="40"/>
          <w:lang w:eastAsia="en-US"/>
        </w:rPr>
        <w:t>Рассмотрено на заседании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едагогического совета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ротокол № 1  от</w:t>
      </w:r>
    </w:p>
    <w:p>
      <w:pPr>
        <w:pStyle w:val="Normal"/>
        <w:jc w:val="center"/>
        <w:rPr>
          <w:rFonts w:eastAsia="Calibri"/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«29»  августа 2014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4- 2015  учебный год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нову программы по изобразительному искусству  МОУ  «СОШ п. Белоярский» положена авторская программа, разработанная авторами Л.Г. Савенковой и Е.А. Ермолинской «Изобразительное искусство», учитывая требования Федерального государственного  образовательного стандарта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яющими характеристиками предмета «Изобразительное искусство» является интеграция искусств и полихудожественное развитие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, содержание, концептуальные положения творческого развития ребёнка, учебные задачи, виды и формы работы с детьми, а также педагогические подходы и методологические основания программы опираются на концепцию образовательной области №/»Искусство», разработанную в Учреждении Российской академии образования «Институт художественного образования» Б. П. Юсов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елью </w:t>
      </w:r>
      <w:r>
        <w:rPr>
          <w:sz w:val="28"/>
          <w:szCs w:val="28"/>
        </w:rPr>
        <w:t>уроков изобразительного искусства в начальной школе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акторов развития, формирование у детей целостного, гармоничного восприятия мира. Активизация самостоятельной твор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природе и потребность в общении с искусств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ых начал лич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ых и эстетических чувст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ви к родной природе, своему народу, к национальн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изучения курс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стойчивого интереса к изобразительному искусству, уважения к культуре и искусству разных народ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каждого ребёнка в условиях активизации воображения и фантаз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разных видов пластических искусств,: живописи, графики, архитектуры и дизайна…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 выразительными средствами изобразительного искусства, языком графической грамоты и разными художественными материал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пыта художественного восприятия произведений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 развития реализуется в программе посредством развития дифференцированного зрения, освоения выразительности художественно – образного языка изобразитель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ой педагогического процесса</w:t>
      </w:r>
      <w:r>
        <w:rPr>
          <w:sz w:val="28"/>
          <w:szCs w:val="28"/>
        </w:rPr>
        <w:t xml:space="preserve">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2 классе идёт расширение познавательного горизонта учащегося: от предметов и явлений близких, знакомых, происходящих рядом к вопросам освоения человеком пространства Земли, к возможным вариантам освоения и создания своего пространства, сочинения своего мира с использованием сказочных сюжетов. Население окружающего мира людьми и их перемещение в пространстве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 из основных задач второго класса – расширение цветовой палитры ребёнка и обогащение палитры художественных материалов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азисным планом, реализация программы рассчитана на 34 часа в год (1 час в неделю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В программе представлены три направления художественного развити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фференцированного зрения: перенос наблюдаемого в художественную форму (ИЗО и окружающий мир). Освоение законов создания произведений искусства (композиция, форма, пространства) и средств художественной выразительности изобразительного искусства (цвет, свет, колорит, ритм, линия, пятно, объем, динамика, статика, силуэт). Формирование представлений о роли и значении ИЗО в жизни людей, знакомства с историей возникновения и развития ИЗО. Изобразительное искусство как выразитель истории человечества в художественных образ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антазии и воображения. Воспитание творческой инициативы учащихся, развитие у них способности самостоятельно решать поставленную задачу, выражать себя  в каком-либо виде художественной деятельности. Развитие желания творить, формировать индивидуального чувства цвета, формы, умения организовывать пространство и выстроить композицию. Важное условие развития художественного образного мышления –вовлечение детей в творческую деятельность, знакомство с произведениями разных видов искус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образное восприятие произведений изобразительного искусства (музейная педагогика). Систематическое развитие у детей сознательного подхода к восприятию эстетического в действительности и искусстве, а также к собственной творческой деятельности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основа преподавания предм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ора на практическую деятельность ребенка и возвышение её до уровня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ход к преподаванию как живому, образному процессу, чутко реагирующему на внутренний мир ребенка, внешние социальные и культурные из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никновение в духовную, эстетическую, художественную природу искусства и в мир отношений человека и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ектных форм мышления как основы укрепления педагогических задач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ланируемые результаты освоения предм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второклассников продолжи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нятия и представления о национальной культуре, о вкладе своего народа в культурное и художественное наследие мира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и уважительного отношения к культуре разных народов, иному мнению, истории и культуре других народ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, активизация воображения и фантаз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 и эстетических потребностей 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самостоятельной творческой деятельности, развитие желания привносить в окружающую действительность красот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освоения способов решения проблем поискового характера, развитие продуктивного проектного мышл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изуально – образного мышления, способности откликаться на происходящее в мир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подхода к восприятию эстетического в действи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, музыкальных, информационных и коммуникативных технолог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сравнивать, анализировать, обобщать и переносить информацию с одного вида художественной деятельности на дру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я планируемых результатов освоения предмета.   Критерии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оценки предусматривает уровневый подход к представлению планируемых результатов и инструментарию для оценки их достижения. Согласно этому подходу,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. Оценка индивидуальных образовательных достижений ведётся «методом сложения» , при котором фиксируется достижение опорного уровня и его превышение. 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о – неудовлетворительно, т.е. оценкой, свидетельствующей об освоении опорной системы знаний и правильном выполнении учебных заданий в рамках диапазона зада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хорошо – отлично» -оценками, свидетельствующими об усвоении опорной системы знаний на уровне осознанного произвольного овладения действиями,  а также кругозоре, шир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ом оценки результатов служит в полном соответствии с требованиями нового стандарта способность второклассников решать учебно – познавательные и учебно – практичес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деятельности учащихся осуществляется в конце каждого занятия. Работы оцениваются качественно по уровню выполнения работ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важно, чтобы комплект работ второклассника демонстрировал нарастающие успешность, глубину знаний, достижение более высоких уровней формируемых учебны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/>
        <w:t xml:space="preserve">. </w:t>
      </w:r>
      <w:r>
        <w:rPr>
          <w:b/>
          <w:sz w:val="28"/>
          <w:szCs w:val="28"/>
        </w:rPr>
        <w:t>Личностные, метапредметные и предметные результаты освоения конкретного учебного предмета, 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cs="Georgia"/>
          <w:b/>
          <w:b/>
          <w:sz w:val="28"/>
          <w:szCs w:val="28"/>
        </w:rPr>
      </w:pPr>
      <w:r>
        <w:rPr>
          <w:rFonts w:cs="Georgia"/>
          <w:b/>
          <w:sz w:val="28"/>
          <w:szCs w:val="28"/>
        </w:rPr>
        <w:t xml:space="preserve">Личностные результаты </w:t>
      </w:r>
      <w:r>
        <w:rPr>
          <w:b/>
          <w:sz w:val="28"/>
          <w:szCs w:val="28"/>
        </w:rPr>
        <w:t>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целостное, гармоничное развитие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интерес к окружающей природе, к наблюдениям за природными явле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умение формулировать, осознавать, передавать свое настроение, впечатление от увиденного в природе, в окружающей действи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способность выражать свои чувства, вызванные состояние прир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способность различать звуки окружающе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представление о том, что у каждого живого существа  свое жизненное простран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самостоятельная мотивация своей деятельности, определение цели работы и выделение ее этап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умение доводить работу до конц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способность предвидеть результат свое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способность работать в коллек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способность работать индивидуально и в малых групп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готовность слушать собеседника, вести диалог, аргументировано отстаивать собственное мн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адекватная оценка результатов своей деятельности.</w:t>
      </w:r>
    </w:p>
    <w:p>
      <w:pPr>
        <w:pStyle w:val="Normal"/>
        <w:tabs>
          <w:tab w:val="clear" w:pos="708"/>
          <w:tab w:val="left" w:pos="550" w:leader="none"/>
        </w:tabs>
        <w:ind w:firstLine="110"/>
        <w:jc w:val="both"/>
        <w:rPr>
          <w:rFonts w:cs="Georgia"/>
          <w:b/>
          <w:b/>
          <w:sz w:val="28"/>
          <w:szCs w:val="28"/>
        </w:rPr>
      </w:pPr>
      <w:r>
        <w:rPr>
          <w:rFonts w:cs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ми результатами обуч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й задачи и контроль ее вы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ятия и удержания цели задания в процессе его вы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мотивация учебно-позна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мотивация своей деятельности, определение цели работы и выделение ее этап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критично оценивать результат своей работы и работы одноклассников на основе приобретенных знаний по одному предмету при изучении других общеобразовате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по образцу и самостоятельно действия при решении отдельных учебно-твор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проводить самостоятельные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нужную информацию в Интерн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матических обсуждениях и выражение своих су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 ответ на вопрос в соответствии с заданным смысловым содерж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передача своих впечатлений от услышанного, увиденного, прочитан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сопоставить события, о которых идет речь в произведении, с собственным жизненным опытом, выделение общего и различие между 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объяснять, чем похожи и чем различаются традиции разных народов в сказках, оформлении жилища, в обустройстве дома в ц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  <w:tab w:val="left" w:pos="284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обогащение словарного запаса, развитие умение описывать словами характер звуков, которые «живут» в различных уголках природы, понимать связь между звуками в музыкальном произведении, словами в поэзии и прозе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>
          <w:rFonts w:cs="Georgia"/>
          <w:b/>
          <w:b/>
          <w:sz w:val="28"/>
          <w:szCs w:val="28"/>
        </w:rPr>
      </w:pPr>
      <w:r>
        <w:rPr>
          <w:rFonts w:cs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ми результатами обучен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редставления об искусстве, о связи искусства с действительностью и умение объяснять это на доступном возрасту уровн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и сравнивать произведения искусства по настроению, которые они вызывают, элементарно оценить их с точки зрения эмоционального содерж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я сравнивать описания, произведения искусства на одну те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основывать свое суждения, подбирать слова для характеристики своего эмоционального состояния и героя произведения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умение высказывать предположение о сюжете по иллюстрации, рассказывать о воем любимом произведении искусства, герое, картине, спектакле, книг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-умение фиксировать свое эмоциональное состояние, возникшее во время восприятия произведения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сформированность представлений о связи архитектуры с природой, знание архитектурных памятников своего региона, их ист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активное участие в обсуждении роли искусства в жизни общества 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понимание влияния природного окружения на художественное творчество и понимание природа как основы всей жизн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понимание зависимости народного искусства от природы и климатических особенностей местности, его связи с культурными традициями, мировоззрение на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умение объяснять чем похожи и чем отличаются традиции разных народов  в сказках, орнаменте, оформлении жилищ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умение создавать образный портрет героя в разных видах и жанрах искусства-словесном, изобразительном, пластическом, музыкальн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умение развивать предложенную сюжетную ли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сформированность навыков использования средств компьютерной графики в разных видах твор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умение выбирать выразительные средства для реализации творческого замыс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умение сравнивать произведения на одну тему, относящиеся к разным видам и жанрам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умение распознавать выразительные средства, использованные автором для создания художественного образа, выражения идеи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умение использовать элементы импровизации для решения творческих задач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Georgia"/>
          <w:b/>
          <w:b/>
          <w:sz w:val="28"/>
          <w:szCs w:val="28"/>
        </w:rPr>
      </w:pPr>
      <w:r>
        <w:rPr>
          <w:rFonts w:cs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Georgia"/>
          <w:b/>
          <w:b/>
          <w:sz w:val="28"/>
          <w:szCs w:val="28"/>
        </w:rPr>
      </w:pPr>
      <w:r>
        <w:rPr>
          <w:rFonts w:cs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Georgia"/>
          <w:b/>
          <w:b/>
          <w:sz w:val="28"/>
          <w:szCs w:val="28"/>
        </w:rPr>
      </w:pPr>
      <w:r>
        <w:rPr>
          <w:rFonts w:cs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Georgia"/>
          <w:b/>
          <w:b/>
          <w:sz w:val="28"/>
          <w:szCs w:val="28"/>
        </w:rPr>
      </w:pPr>
      <w:r>
        <w:rPr>
          <w:rFonts w:cs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Georgia"/>
          <w:b/>
          <w:b/>
          <w:sz w:val="28"/>
          <w:szCs w:val="28"/>
        </w:rPr>
      </w:pPr>
      <w:r>
        <w:rPr>
          <w:rFonts w:cs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Georgia"/>
          <w:b/>
          <w:b/>
          <w:sz w:val="28"/>
          <w:szCs w:val="28"/>
        </w:rPr>
      </w:pPr>
      <w:r>
        <w:rPr>
          <w:rFonts w:cs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Georgia"/>
          <w:b/>
          <w:b/>
          <w:sz w:val="28"/>
          <w:szCs w:val="28"/>
        </w:rPr>
      </w:pPr>
      <w:r>
        <w:rPr>
          <w:rFonts w:cs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Georgia"/>
          <w:b/>
          <w:b/>
          <w:sz w:val="28"/>
          <w:szCs w:val="28"/>
        </w:rPr>
      </w:pPr>
      <w:r>
        <w:rPr>
          <w:rFonts w:cs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Georgia"/>
          <w:b/>
          <w:b/>
          <w:sz w:val="28"/>
          <w:szCs w:val="28"/>
        </w:rPr>
      </w:pPr>
      <w:r>
        <w:rPr>
          <w:rFonts w:cs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Georgia"/>
          <w:b/>
          <w:b/>
          <w:sz w:val="28"/>
          <w:szCs w:val="28"/>
        </w:rPr>
      </w:pPr>
      <w:r>
        <w:rPr>
          <w:rFonts w:cs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Georgia"/>
          <w:b/>
          <w:b/>
          <w:sz w:val="28"/>
          <w:szCs w:val="28"/>
        </w:rPr>
      </w:pPr>
      <w:r>
        <w:rPr>
          <w:rFonts w:cs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Georgia"/>
          <w:b/>
          <w:b/>
          <w:sz w:val="28"/>
          <w:szCs w:val="28"/>
        </w:rPr>
      </w:pPr>
      <w:r>
        <w:rPr>
          <w:rFonts w:cs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Georgia"/>
          <w:b/>
          <w:b/>
          <w:sz w:val="28"/>
          <w:szCs w:val="28"/>
        </w:rPr>
      </w:pPr>
      <w:r>
        <w:rPr>
          <w:rFonts w:cs="Georgia"/>
          <w:b/>
          <w:sz w:val="28"/>
          <w:szCs w:val="28"/>
        </w:rPr>
        <w:t>3. Содержание тем учебного курса</w:t>
      </w:r>
    </w:p>
    <w:p>
      <w:pPr>
        <w:pStyle w:val="Normal"/>
        <w:shd w:fill="FFFFFF" w:val="clear"/>
        <w:ind w:right="137" w:hanging="0"/>
        <w:rPr>
          <w:rFonts w:cs="Georgia"/>
          <w:b/>
          <w:b/>
          <w:i/>
          <w:i/>
          <w:sz w:val="28"/>
          <w:szCs w:val="28"/>
        </w:rPr>
      </w:pPr>
      <w:r>
        <w:rPr>
          <w:rFonts w:cs="Georgia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во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дифференцированного зрения: перевод в худ форм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начит быть художником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ми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открытого пространст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ство искус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4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фантазии и воображен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выразительные средств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1ч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образное восприятие искусств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граммы (34 час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Развитие дифференцированного зрения: перевод наблюдаемого в художественную форму ( 17 часов</w:t>
      </w:r>
      <w:r>
        <w:rPr>
          <w:b/>
          <w:sz w:val="32"/>
          <w:szCs w:val="28"/>
        </w:rPr>
        <w:t>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наблюдать за природой: форма, фактура, цвет, динамика, настро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художником образов, красок, средств выражения замыс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выбираемой цветовой гаммы от содержания те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изобразительной плоскости. Представление о соразмерности изображаемых объектов в компози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кнутое пространство: цвет в пространстве комнаты и в природе, возможность выражения в цвете настроения, звука, сло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аглядной перспективы, размещение предметов в открытом пространстве природ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ение в живописи различных чувств и настроений через цве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в открытом пространстве. Линия горизонта, первый и второй пла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окружающего пространства как среды, в которой все предметы существуют в тесной взаимосвязи. Человек в архитектурной сред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ота в необычной природ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странства предметной среды в архитектур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й проект. Знакомство с различными композиционными решения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весие в композиции. Объёмно – пространственная композиц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образов народной игрушки с темами и характером народных сказок. Авторская мягкая игруш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средства декоративно – прикладного искусства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метрия в декоративно – прикладном искусств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редмета и его назначение в декоративно – прикладном искус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фантазии и воображения.(11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у детей желаня, проявить себя в каком либо виде творчества. Общее и различное в разных видах искусства. Выразительные средства разных видов искусства. </w:t>
      </w:r>
    </w:p>
    <w:p>
      <w:pPr>
        <w:pStyle w:val="Normal"/>
        <w:jc w:val="both"/>
        <w:rPr/>
      </w:pPr>
      <w:r>
        <w:rPr>
          <w:sz w:val="28"/>
          <w:szCs w:val="28"/>
        </w:rPr>
        <w:t>1. Работа с литературными произведениями. Создание композиций по описанию литературных произведений. Сочинение – условие развития фантазии и вооб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Выполнение композиций на передачу настроения, впечатлений, полученных от чтения сказки…</w:t>
      </w:r>
    </w:p>
    <w:p>
      <w:pPr>
        <w:pStyle w:val="Normal"/>
        <w:jc w:val="both"/>
        <w:rPr/>
      </w:pPr>
      <w:r>
        <w:rPr>
          <w:sz w:val="28"/>
          <w:szCs w:val="28"/>
        </w:rPr>
        <w:t>3. Формирование представлений об объёмно – пространственном изобра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4 .Тематические композиции – передача праздничного настроения с помощью несложных форм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>5.  Выполнение коллективной объёмно – пространственной композиции. Бумажная пластика. Художественное конструирование несложных форм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>6. Стилизация и обобщение.</w:t>
      </w:r>
    </w:p>
    <w:p>
      <w:pPr>
        <w:pStyle w:val="Normal"/>
        <w:jc w:val="both"/>
        <w:rPr/>
      </w:pPr>
      <w:r>
        <w:rPr>
          <w:sz w:val="28"/>
          <w:szCs w:val="28"/>
        </w:rPr>
        <w:t>7.  Перенесение реальны предметов в условно – графическое изоб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8.  Восприятие настроений, заложенных в музыкальных и литературных произведениях приклад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>9. Осмысление впечатлений ребёнка от услышанного в музыке, в стихе, в народном слове,  и народ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>10. Развитие способности улавливать взаимосвязь между цветом, звуком, дви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удожественно – образное восприятие изобразительного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6 часов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и человек. Развитие представлений о памятниках культуры. Исаакиевский собор в Санкт – Петербурге…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работе над композицией и созданием колори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природы: разнообразие цвета, формы. Отображение мира природы в искусств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ель – художник – книг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народной глиняной игрушки разных регионов Росс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и родство изобразительного искусства с другими искусствами: музыкой, театром, литературой, тан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класс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сновные виды художественной деятельности и участвовать в художественно –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сновные виды и жанры пластических искус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 – ценностно относиться к природе, человеку, об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ть, воспринимать, описывать и эмоционально оценивать шедевры российского и миров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одного двух музеев России своего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ростые композиции на заданную тему на плоскости и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ыразительные средства изобразите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сновные, составные, тёплые и холодные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ать, сравнивать, сопоставлять и анализировать пространственную форму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екоративные элементы, геометрические, растительные узоры для украшения свои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сюжет и содержание в знакомых произве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ть проявления прекрасного в произведениях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аргументированное суждение о художественных произве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редствами языка живописи, графики, скульптуры, художественного конструирования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ть новые формы, различные ситуации путём трансформации известного, создавать новые образы природы, человека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пейзажи, натюрморты, выражая к ним своё от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Программа обеспечена следующим учебно – методическим комплект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Изобразительное искусство: </w:t>
      </w:r>
      <w:r>
        <w:rPr>
          <w:sz w:val="28"/>
          <w:szCs w:val="28"/>
        </w:rPr>
        <w:t>2 класс: учебник для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 учреждений /Л.Г. Савенкова,Е.А.Ермолинская. _м.. Вентана – Граф, 201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Изобразительное искусство:</w:t>
      </w:r>
      <w:r>
        <w:rPr>
          <w:sz w:val="28"/>
          <w:szCs w:val="28"/>
        </w:rPr>
        <w:t xml:space="preserve"> 1 -4 классы: методическое пособие для учителя / Л.Г. Савенкова, Н.В. Богданова, - М., Вентана – Граф,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Литература основная и 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едеральный Государственный стандарт для начальной школы   2010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онцепция непрерывного образования (дошкольное и школьное) Петрова А. 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начального общего образования МОУ «СОШ п. Белоярски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к комплекту учебников «Начальная школа 21 ве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ин В.С. «Изобразительное искусство» Изд Дроф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нская Л.А. «Изобразительное искусство». Изд Просвещ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Изобразительное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неделя – 1 час, год – 34 часа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1080"/>
        <w:gridCol w:w="2241"/>
        <w:gridCol w:w="1715"/>
        <w:gridCol w:w="1984"/>
        <w:gridCol w:w="1372"/>
        <w:gridCol w:w="968"/>
        <w:gridCol w:w="1080"/>
        <w:gridCol w:w="818"/>
      </w:tblGrid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b/>
              </w:rPr>
              <w:t>заня-тий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 в соответствии с ФГО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</w:t>
            </w:r>
          </w:p>
          <w:p>
            <w:pPr>
              <w:pStyle w:val="Normal"/>
              <w:rPr/>
            </w:pPr>
            <w:r>
              <w:rPr>
                <w:b/>
              </w:rPr>
              <w:t>ция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-ные УУ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художником. Свободное рисование на тему: «За горами, за лесам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ребенка, активизация воображения и фантаз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ние  устойчивого интереса к изобразитель-ному искус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равственных и эстетических чувств, любви к родной природе, своему народу, к многонациональ-ной культур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мир. Фактура предметов. Снимаем отпечаток фактуры с предметов  «Ковёр – самолё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ем отпечаток фактуры с предметов. «Живые листь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натюрмор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 и эстетических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чувство формы 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тереса к искусств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гут рассказать вещи о своём хозяине. «Интерьер жилища сказочного геро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ей, эмоционально – чувствительного восприятия окружающего мира природы  и произведений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а в изобразительном искусстве, сознательное использова-ние цвета и формы в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х стран и народ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открытого пространства. «Я путешествую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х работах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улица утром и вечером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и окружающий его мир приро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ты, тропинка, меня привел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ое пространств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на сказочной планет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ната сказочного геро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и обогащение чувств ребенка,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ость коммуникативного 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умения  и готовнос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«Детская площад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х способностей детей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-но – образного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 собеседника и поддержива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ство искусства . «Мой первый кукольный театр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ления детей в условиях полихудожест-венного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б искусств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ий замок (пластилин, камин, ракушки, проволока и др. материал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я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и из снежинок. (жуки, стрекозы, бабочки из бумаги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елания привносить в окружающую действительность 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воспринимать, переживать и </w:t>
            </w:r>
          </w:p>
          <w:p>
            <w:pPr>
              <w:pStyle w:val="Normal"/>
              <w:rPr/>
            </w:pPr>
            <w:r>
              <w:rPr/>
              <w:t>ценить произвед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ых представлений о пространстве как о среде, о связ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ажание мастеру. Лепим игруш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у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го и других видов искусств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го предмета с тем окружением, в котором он находитс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и как рассказывает искусство?. Художественно – выразительные средства. «Заколдованный лес (живопись и графика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говорят на картине цвета. «Настроение», «Зимние игры», «Из тёплой комнаты смотрю на падающий снег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в художественной деятельности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эмоциональной отзывчивости, развитие фантазии и воображения детей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целостного, гармоничного восприятия мира, воспитание эмоциональной отзывчивости и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исовать с натуры «Разговор двух предмет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я произведений профессиональ-ного и народн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ьные мас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ю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иллюстрация к любимой сказке. «Огнив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нтереса детей к самостоятельной творческой деятельности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принимать изобразительное искусство и выражат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о – белая планета» (контрас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 отношение к художественному произведению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и небесные.(пятно и тон средства выразительности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 как средство выразительности в графике. «Вальс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ребенка, активизация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-ние в собственных творческих работа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дуктивного проектного мышления, творческог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 на равнин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я и фантазии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вых фантазий, форм, объемов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а личности, способности оригиналь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ём движение в аппликации. Коллективная работа «На переменк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в, композицион-ных решений и образо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ть и самостоятельно решать творческие зада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лекти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Музеи мир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пластика «Дерев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в художественной деятельности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ё любимое животное». Лепим по наброску. Лепим сюжетную композици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целостного, гармоничного восприятия мира, воспитание эмоциональной отзывчивости и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Весенние ручь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я произведений профессиональ-ного и народн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лекти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 «Весенние ручьи» (завершение работ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ребенка, активизация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эмоциональной отзывчивости, развитие фантазии и воображения детей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лекти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учших раб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ч. практич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я и фантазии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528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8" w:hanging="528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42:00Z</dcterms:created>
  <dc:creator>1</dc:creator>
  <dc:description/>
  <cp:keywords/>
  <dc:language>en-US</dc:language>
  <cp:lastModifiedBy>User9</cp:lastModifiedBy>
  <dcterms:modified xsi:type="dcterms:W3CDTF">2014-12-23T10:08:00Z</dcterms:modified>
  <cp:revision>7</cp:revision>
  <dc:subject/>
  <dc:title/>
</cp:coreProperties>
</file>